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08"/>
          <w:tab w:val="left" w:pos="2977" w:leader="none"/>
        </w:tabs>
        <w:spacing w:before="360" w:after="240"/>
        <w:ind w:left="297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Головне управління юстиції у Миколаївській області </w:t>
      </w:r>
    </w:p>
    <w:p>
      <w:pPr>
        <w:pStyle w:val="Style17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ВІДОМЛЕННЯ</w:t>
        <w:br/>
        <w:t>про початок проходження перевірки відповідно до</w:t>
        <w:br/>
        <w:t>Закону України “Про очищення влади”</w:t>
      </w:r>
    </w:p>
    <w:p>
      <w:pPr>
        <w:pStyle w:val="ShapkaDocumentu"/>
        <w:spacing w:before="360" w:after="240"/>
        <w:ind w:left="0" w:hanging="0"/>
        <w:jc w:val="left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0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n-US"/>
        </w:rPr>
        <w:t>4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.06.2015р.  в  Первомайській  міській  раді  Миколаївської  області 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дата початку перевірки)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 xml:space="preserve"> (найменування органу державної влади/органу місцевого самоврядування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зпочато проведення перевірки щодо таких осіб: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Олішевської Наталії Вікторівни, управління культури, національностей, релігій, молоді та спорту  міської  ради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  <w:tab/>
        <w:tab/>
        <w:t xml:space="preserve">     (прізвище, ім’я та по батькові особи, місце роботи,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Начальник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управління культури, національностей, релігій, молоді та спорту  міської ради</w:t>
      </w:r>
      <w:r>
        <w:rPr>
          <w:rFonts w:cs="Times New Roman" w:ascii="Times New Roman" w:hAnsi="Times New Roman"/>
          <w:sz w:val="22"/>
          <w:szCs w:val="22"/>
          <w:lang w:val="ru-RU"/>
        </w:rPr>
        <w:t>___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посада на час застосування положення Закону України “Про очищення влади”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Яровенко Тетяни Андріївни, управління культури, національностей, релігій, молоді та спорту    міської  ради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(прізвище, ім’я та по батькові особи, місце роботи,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Головний спеціаліст управління культури, національностей, релігій, молоді та спорту______  міської  ради_________________________________________________________________________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посада на час застосування положення Закону України “Про очищення влади”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Романова Євгена Михайловича, управління культури, національностей, релігій, молоді та____ спорту міської ради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(прізвище, ім’я та по батькові особи, місце роботи,</w:t>
      </w:r>
    </w:p>
    <w:p>
      <w:pPr>
        <w:pStyle w:val="Style15"/>
        <w:ind w:right="-5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Начальник відділу у справах молоді, фізичної культури та спорту  управління культури,______ національностей, релігій, молоді та спорту  міської ради __________________________________ 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Короля Віталія Олександровича, управління культури, національностей, релігій, молоді та___ спорту міської ради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(прізвище, ім’я та по батькові особи, місце роботи,</w:t>
      </w:r>
    </w:p>
    <w:p>
      <w:pPr>
        <w:pStyle w:val="Style15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Провідний спеціаліст відділу у справах молоді, фізичної культури та спорту  управління_____ культури, національностей, релігій, молоді та спорту  міської ради _______________________ 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Марчук Альони Юріївни , управління культури, національностей, релігій, молоді та  спорту__  міської ради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  <w:tab/>
        <w:tab/>
        <w:t xml:space="preserve">                                   (прізвище, ім’я та по батькові особи, місце роботи,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ровідний спеціаліст відділу у справах молоді, фізичної культури та спорту  управління_____ культури, національностей, релігій, молоді та спорту  міської ради 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Style15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1613"/>
        <w:gridCol w:w="2866"/>
      </w:tblGrid>
      <w:tr>
        <w:trPr/>
        <w:tc>
          <w:tcPr>
            <w:tcW w:w="487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іський голова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 керівника органу державної влади/ органу місцевого самоврядування)</w:t>
            </w:r>
          </w:p>
        </w:tc>
        <w:tc>
          <w:tcPr>
            <w:tcW w:w="161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286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.Г.Дромашко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cs="Times New Roman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ntiqua;Courier New" w:hAnsi="Antiqua;Courier New" w:cs="Antiqua;Courier New"/>
      <w:b/>
      <w:bCs/>
      <w:i/>
      <w:iCs/>
      <w:sz w:val="26"/>
      <w:szCs w:val="2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33:00Z</dcterms:created>
  <dc:creator>vasilenkova</dc:creator>
  <dc:description/>
  <cp:keywords/>
  <dc:language>en-US</dc:language>
  <cp:lastModifiedBy>Customer</cp:lastModifiedBy>
  <cp:lastPrinted>2015-05-29T09:36:00Z</cp:lastPrinted>
  <dcterms:modified xsi:type="dcterms:W3CDTF">2015-06-04T12:10:00Z</dcterms:modified>
  <cp:revision>20</cp:revision>
  <dc:subject/>
  <dc:title>Додаток 4</dc:title>
</cp:coreProperties>
</file>